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Principal Magistrates of Juvenile Justice Boards in the rank of Judicial Magistrate for Refresher Course  from 29.10.2014 to 31.10.201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Offic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ces of Pos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Tanusree Dat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Bank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Jyotsna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Birbh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Payel Ban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Judicial Magistrate, Burdw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Chandan Prama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Cooch Beh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Aditi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Dakshin Dinaj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d. Rafique Al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dicial Magistrate, Darjeel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  <w:t>Sri Gourab Sen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Hoogh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mt. Rinjee Doma La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ncipal Magistrate, Juvenile Justice Board, Howra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ubrata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Jalpaigu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left" w:pos="3119" w:leader="none"/>
                <w:tab w:val="right" w:pos="3469" w:leader="none"/>
              </w:tabs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ab/>
              <w:t>Smt. Nita Sarkar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 Mal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utirtha Ban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Berhampore, Murshidaba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Rudra Prasad Ro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Krishnanagar, Nad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Sathi Mukh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dicial Magistrate, Bidhannagar, North 24 Pg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ubhra Som Ghosh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 Paschim Medini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Tamali Gho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Tamluk, Purba Medinip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mt. Sreejita Chatterj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udicial Magistrate,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urt, Alipore, South 24 Pg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 Santanu Gangu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dicial Magistrate, 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MM, Principal Magistrate, Juvenile Justice Board, Kolkata- 9474099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1:00Z</dcterms:created>
  <dc:creator>WBJA-1</dc:creator>
  <dc:description/>
  <dc:language>en-US</dc:language>
  <cp:lastModifiedBy>home</cp:lastModifiedBy>
  <cp:lastPrinted>2014-09-20T13:47:00Z</cp:lastPrinted>
  <dcterms:modified xsi:type="dcterms:W3CDTF">2014-09-25T10:11:00Z</dcterms:modified>
  <cp:revision>2</cp:revision>
  <dc:subject/>
  <dc:title/>
</cp:coreProperties>
</file>